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9/06/2017 tarih ve 54882412-321.01.01/E.66411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Çevre Koruma ve Kontrol Dairesi Başkanlığı’nın 26.05.2017 tarih ve 60408 yazısı doğrultusunda; Mersin İli, Mezitli İlçesi, 863 ada, 1 parsele ilişkin 1/5000 ölçekli nazım imar planı değişikliği ve 1/1000 ölçekli uygulama imar planı değişikliği konusunun</w:t>
      </w:r>
      <w:r>
        <w:rPr>
          <w:sz w:val="24"/>
          <w:szCs w:val="24"/>
        </w:rPr>
        <w:t xml:space="preserve"> 3194 Sayılı İmar Kanunu’nun 8/b maddesi gereğince görüşülmesi ile ilgili teklif oy birliği ile gündeme alınarak iki ayrı şekilde oylama yapıl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Üyesi Neşet TARHAN’ın sözlü önerisi ile teklifin direkt görüşülmesi oylamaya sunuldu. Meclis Üyelerinden İsmail YERLİKAYA, Ersin SERİN, Ferat AKTAN ve Mehmet Sadık TÜRÜT’ü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klifin komisyona havalesi yönündeki oylarına karşılı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, </w:t>
      </w:r>
      <w:r>
        <w:rPr>
          <w:b/>
          <w:sz w:val="24"/>
          <w:szCs w:val="24"/>
        </w:rPr>
        <w:t xml:space="preserve">teklifin komisyona havale edilmeden direkt görüşülmesine </w:t>
      </w:r>
      <w:r>
        <w:rPr>
          <w:sz w:val="24"/>
          <w:szCs w:val="24"/>
        </w:rPr>
        <w:t>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pılan müzakereler ve işari oylama neticesinde; </w:t>
      </w:r>
      <w:r>
        <w:rPr>
          <w:b/>
          <w:sz w:val="24"/>
          <w:szCs w:val="24"/>
        </w:rPr>
        <w:t xml:space="preserve">ilgili teklifin kabulüne, </w:t>
      </w:r>
      <w:r>
        <w:rPr>
          <w:sz w:val="24"/>
          <w:szCs w:val="24"/>
        </w:rPr>
        <w:t xml:space="preserve">Meclis Üyelerinden İsmail YERLİKAYA’nın ret oyuna karşılık, 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3T12:03:00Z</cp:lastPrinted>
  <dcterms:modified xsi:type="dcterms:W3CDTF">2017-06-13T09:08:00Z</dcterms:modified>
  <cp:revision>123</cp:revision>
  <dc:subject/>
  <dc:title/>
</cp:coreProperties>
</file>